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890-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7 августа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Кривули Ю.Е., * года рождения, уроженца *, работающего в *, зарегистрированно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Кривуля Ю.Е. 19.06.2024 в 13-00 час. на 837 километре автодороги Р-404 «Тюмень-Тобольск-Ханты-Мансийск» Нефтеюганского района, управляя автомобилем Мицубиси Оутлендер г/н *, совершил обгон впереди движущегося транспортного средства с выездом на полосу дороги, предназначенную для встречного движения,  с пересечением дорожной разметки 1.1, в зоне действия дорожного знака 3.20 «Обгон запрещен», чем нарушил п. 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pPr>
      <w:r>
        <w:rPr>
          <w:sz w:val="28"/>
          <w:szCs w:val="28"/>
        </w:rPr>
        <w:t xml:space="preserve">  </w:t>
      </w:r>
      <w:r>
        <w:rPr>
          <w:sz w:val="28"/>
          <w:szCs w:val="28"/>
        </w:rPr>
        <w:t>Кривуля Ю.Е.</w:t>
      </w:r>
      <w:r>
        <w:rPr>
          <w:color w:val="FF0000"/>
          <w:sz w:val="28"/>
          <w:szCs w:val="28"/>
        </w:rPr>
        <w:t xml:space="preserve"> </w:t>
      </w:r>
      <w:r>
        <w:rPr>
          <w:sz w:val="28"/>
          <w:szCs w:val="28"/>
        </w:rPr>
        <w:t>в судебном заседании вину в совершении административного правонарушения не признал, представил письменное объяснение, из которого следует, что он не оспаривает выезд в нарушение Правил дорожного движения на полосу, предназначенную для встречного движения. Однако выезд был совершён в состоянии крайней необходимости, и не является административным правонарушением с применением статьи 2.7 КоАП РФ. 19 июня 2024 года около 13 часов на автомобиле Мицубиси Оутлендер, государственный регистрационный знак * он двигался из Ханты-Мансийска в Нефтеюганск. Совершил обгон автомобиля,</w:t>
      </w:r>
      <w:r>
        <w:rPr/>
        <w:t xml:space="preserve"> </w:t>
      </w:r>
      <w:r>
        <w:rPr>
          <w:sz w:val="28"/>
          <w:szCs w:val="28"/>
        </w:rPr>
        <w:t>как ему кажется, Рено Логан, тёмного цвета, остался на полосе для встречного движения для обгона грузового автомобиля. В это время автомобиль Лада Приора. государственный регистрационный знак *, а за ним автомобиль белого цвета, совершили обгон Рено Логан тёмного цвета, возвратились в свою полосу для движения в попутном направлении, и начали опережать автомобиль на котором двигался Кривуля Ю.Е. Автомобиль Лада Приор, государственный регистрационный знак *, опередил его, выехал впереди его на полосу для движения во встречном направлении и совершил обгон грузового автомобиля в зоне действия знака 3.20 «Обгон запрещён». Непосредственно перед знаком 3.20 «Обгон запрещён» расположение автомобилей на проезжей части было следующее. Кривуля Ю.Е. на автомобиле Мицубиси Оутлендер, государственный регистрационный знак * находился на полосе, предназначенной для движения во встречном направлении. Грузовой автомобиль находился на своей полосе, предназначенной для движения в попутном направлении, немного впереди от автомобиля Мицубиси. Автомобили белого цвета и Рено Логан тёмного цвета находились на своей полосе движения в попутном направлении непосредственно за грузовым автомобилем. За автомобилем Мицубиси, на полосе, предназначенной для движения во встречном направлении, двигался автомобиль белого цвета, как потом оказалось, автомобиль ДПС. Кривуле Ю.Е. необходимо было освободить полосу, предназначенную для движения во встречном направлении. Совершить манёвр и перестроиться на свою полосу он не мог, так как она была занята автомобилями белого цвета и Рено Логан тёмного цвета. Затормозить с целью пропустить автомобили белого цвета и Рено Логан тёмного цвета, и перестроиться в свою полосу, он также не мог, так как за ним находился автомобиль белого цвета, как потом оказалось, автомобиль ДПС. Водитель автомобиля ДПС не успел бы среагировать на его торможение, и совершил бы наезд на автомобиль Кривули Ю.Е. При этом необходимо учитывать скорость Кривули Ю.Е. движения 108 км/ч, что равно 30 м/с, среднее время только реакции водителя 1 с. За это время автомобиль проезжает 30 м. Для освобождения полосы, предназначенной для движения во встречном направлении, в зоне действия знака 3.20 «Обгон запрещён», во избежание столкновения с автомобилями белого цвета, Рено Логан тёмного цвета и белого цвета ДПС, в состоянии крайней необходимости он вынужден был совершить обгон грузового автомобиля, что административным правонарушением не является.</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Кривули Ю.Е.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Кривуля Ю.Е. 19.06.2024 в 13-00 час. на 837 километре автодороги Р-404 «Тюмень-Тобольск-Ханты-Мансийск» Нефтеюганского района, управляя автомобилем Мицубиси Аутлендер г/н *, совершил обгон впереди движущегося транспортного средства с выездом на полосу дороги, предназначенную для встречного движения, с пересечением дорожной разметки 1.1, в зоне действия дорожного знака 3.20 «Обгон запрещен». В данном протоколе имеется собственноручная подпись Кривуля Ю.Е.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837 км автодороги «Тюмень-Тобольск-Ханты-Мансийск» Нефтеюганского района, а/м Мицубиси Аутлендер г/н * совершил обгон транспортного средства с выездом на полосу, предназначенную для встречного движения, в зоне действия знака 3.20 «Обгон запрещен», с пересечением горизонтальной линии разметки 1.1; со схемой Кривуля Ю.Е. был ознакомлен, не согласен;</w:t>
      </w:r>
    </w:p>
    <w:p>
      <w:pPr>
        <w:pStyle w:val="Normal"/>
        <w:widowControl w:val="false"/>
        <w:autoSpaceDE w:val="false"/>
        <w:jc w:val="both"/>
        <w:rPr/>
      </w:pPr>
      <w:r>
        <w:rPr>
          <w:sz w:val="28"/>
          <w:szCs w:val="28"/>
        </w:rPr>
        <w:t xml:space="preserve">           </w:t>
      </w:r>
      <w:r>
        <w:rPr>
          <w:sz w:val="28"/>
          <w:szCs w:val="28"/>
        </w:rPr>
        <w:t xml:space="preserve">- рапортом инспектора ДПС взвода 1 роты № 1 ОВ ДПС ГИБДД УМВД России по ХМАО-Югре от 19.06.2024, подтверждающим совершение Кривулей Ю.Е. обгона транспортного средства на 837 км а/д Тюмень-Тобольск-Ханты-Мансийск Нефтеюганского района с выездом на полосу, предназначенную для встречного движения, в зоне действия дорожного знака 3.20 «Обгон запрещен», с пересечением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копией ВУ на имя Кривули Ю.Е.;</w:t>
      </w:r>
    </w:p>
    <w:p>
      <w:pPr>
        <w:pStyle w:val="Normal"/>
        <w:widowControl w:val="false"/>
        <w:autoSpaceDE w:val="false"/>
        <w:jc w:val="both"/>
        <w:rPr/>
      </w:pPr>
      <w:r>
        <w:rPr>
          <w:sz w:val="28"/>
          <w:szCs w:val="28"/>
        </w:rPr>
        <w:t xml:space="preserve">        </w:t>
      </w:r>
      <w:r>
        <w:rPr>
          <w:sz w:val="28"/>
          <w:szCs w:val="28"/>
        </w:rPr>
        <w:t>- копией свидетельства о регистрации Мицубиси Оутлендер г/н *;</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837 км а/д Тюмень-Тобольск-Ханты-Мансийск Нефтеюганского района распространяется действия знака 3.20 «Обгон запрещен» и горизонтальной дорожной разметки 1.1;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xml:space="preserve">- видеозаписью к протоколу об административном правонарушении, согласно которой а/м Мицубиси Оутлендер г/н * совершил обгон транспортного средства с выездом на полосу, предназначенную для встречного движения, в зоне действия дорожного знака 3.20 «Обгон запрещен», с пересечением горизонтальной дорожной разметки 1.1. </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Кривули Ю.Е.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Кривулей Ю.Е.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widowControl w:val="false"/>
        <w:autoSpaceDE w:val="false"/>
        <w:jc w:val="both"/>
        <w:rPr/>
      </w:pPr>
      <w:r>
        <w:rPr>
          <w:sz w:val="28"/>
          <w:szCs w:val="28"/>
        </w:rPr>
        <w:t xml:space="preserve">        </w:t>
      </w:r>
      <w:r>
        <w:rPr>
          <w:sz w:val="28"/>
          <w:szCs w:val="28"/>
        </w:rPr>
        <w:t>Довод Кривули Ю.Е. о том, что производство по делу подлежит прекращению ввиду крайней необходимости, является несостоятельным, оснований полагать, что он действовал в состоянии крайней необходимости, у суда не имеется.</w:t>
      </w:r>
    </w:p>
    <w:p>
      <w:pPr>
        <w:pStyle w:val="Normal"/>
        <w:widowControl w:val="false"/>
        <w:autoSpaceDE w:val="false"/>
        <w:jc w:val="both"/>
        <w:rPr>
          <w:sz w:val="28"/>
          <w:szCs w:val="28"/>
        </w:rPr>
      </w:pPr>
      <w:r>
        <w:rPr>
          <w:sz w:val="28"/>
          <w:szCs w:val="28"/>
        </w:rPr>
        <w:t xml:space="preserve">        </w:t>
      </w:r>
      <w:r>
        <w:rPr>
          <w:sz w:val="28"/>
          <w:szCs w:val="28"/>
        </w:rPr>
        <w:t>Анализ дорожной ситуации и действий водителя Кривуля Ю.Е. с точки зрения обеспечения им соблюдения Правил дорожного движения, позволяет прийти к выводу, что выезд на полосу встречного движения произошел не в силу крайней необходимости, а вследствие нарушения Кривулей Ю.Е. правил дорожного движения. Вина Кривули Ю.Е. в совершении административного правонарушения, предусмотренного частью 4 статьи 12.15 Кодекса Российской Федерации об административных правонарушениях, установлена. Форма вины не влияет на квалификацию противоправных действий, поскольку с субъективной стороны данное правонарушение характеризуется как умыслом, так и неосторожностью.</w:t>
      </w:r>
    </w:p>
    <w:p>
      <w:pPr>
        <w:pStyle w:val="Normal"/>
        <w:ind w:firstLine="540"/>
        <w:jc w:val="both"/>
        <w:rPr/>
      </w:pPr>
      <w:r>
        <w:rPr>
          <w:sz w:val="28"/>
          <w:szCs w:val="28"/>
        </w:rPr>
        <w:t xml:space="preserve"> </w:t>
      </w:r>
      <w:r>
        <w:rPr>
          <w:sz w:val="28"/>
          <w:szCs w:val="28"/>
        </w:rPr>
        <w:t>Действия Кривули Ю.Е.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Кривули Ю.Е.</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Кривулю Ю.Е.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1140, к/с 40102810245370000007 УИН 18810486240910010927.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